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15-2001/202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30 июля 2024 года                                                                 г.  Нефтеюганск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6 Нефтеюганского судебного района Ханты-Мансийского автономного округа –Югры Биктимирова С.Т., исполняющий обязанности мирового судьи судебного участка № 1 Нефтеюганского судебного района ХМАО-Югры,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5.59 Кодекса Российской Федерации об административных правонарушениях в отношении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ей полномочия главы города Нефтеюганска Халезовой Н.С., ** года рождения, уроженки **, гражданки РФ, проживающей по адресу: **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pacing w:val="20"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rStyle w:val="212pt"/>
          <w:rFonts w:eastAsia="Lucida Sans Unicode"/>
          <w:b/>
          <w:b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05.2024 года Халезова Н.С., являясь и.о. главы г. Нефтеюганска, расположенном по адресу: ХМАО-Югра, г. Нефтеюганск, мкр. 2, дом 25, </w:t>
      </w:r>
      <w:r>
        <w:rPr>
          <w:b w:val="false"/>
          <w:sz w:val="28"/>
          <w:szCs w:val="28"/>
        </w:rPr>
        <w:t xml:space="preserve">на которую </w:t>
      </w:r>
      <w:r>
        <w:rPr>
          <w:rStyle w:val="Blk"/>
          <w:b/>
          <w:sz w:val="28"/>
          <w:szCs w:val="28"/>
        </w:rPr>
        <w:t>возложено осуществление публично значимых функций</w:t>
      </w:r>
      <w:r>
        <w:rPr>
          <w:b w:val="false"/>
          <w:sz w:val="28"/>
          <w:szCs w:val="28"/>
        </w:rPr>
        <w:t>, н</w:t>
      </w:r>
      <w:r>
        <w:rPr>
          <w:rStyle w:val="Blk"/>
          <w:b/>
          <w:sz w:val="28"/>
          <w:szCs w:val="28"/>
        </w:rPr>
        <w:t xml:space="preserve">арушила требование </w:t>
      </w:r>
      <w:r>
        <w:rPr>
          <w:b w:val="false"/>
          <w:bCs w:val="false"/>
          <w:sz w:val="28"/>
          <w:szCs w:val="28"/>
        </w:rPr>
        <w:t xml:space="preserve">ст. 10 Федерального закона N 59-ФЗ от 02.05.2006 "О порядке рассмотрения обращений граждан Российской Федерации", предоставив </w:t>
      </w:r>
      <w:r>
        <w:rPr>
          <w:rStyle w:val="Blk"/>
          <w:b/>
          <w:sz w:val="28"/>
          <w:szCs w:val="28"/>
        </w:rPr>
        <w:t>ответ на обращение, который не содержит информации по существу всех поставленных в обращении вопросов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sz w:val="28"/>
          <w:szCs w:val="28"/>
        </w:rPr>
        <w:t>В судебное заседание Халезова Н.С. не явилась, извещена надлежащим образом. Суд, с учетом мнения представителя Халезовой Н.С. – Иванчиковой И.Н., помощника Нефтеюганского межрайонного прокурора Князева Д.В., не возражавших против рассмотрения дела в отсутствие Халезовой Н.С.,  полагает возможным рассмотреть дело в отсутствие не явившегося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дставитель Халезовой Н.С. – Иванчикова И.Н. в судебном заседании указала, что Халезова Н.С. вину не признает, пояснив суду, что </w:t>
      </w:r>
      <w:r>
        <w:rPr>
          <w:color w:val="000000"/>
          <w:sz w:val="28"/>
          <w:szCs w:val="28"/>
          <w:lang w:bidi="ru-RU"/>
        </w:rPr>
        <w:t>19.04.2024 в адрес администрации города Нефтеюганска поступило обращение П**В.М., по вопросу принятия мер к брошенному автотранспортному средству марки Газель с государственным регистрационным номером **. Вышеуказанное транспортное средство было включено в выездной осмотр назначенный на 03.05.2024 года, по результатам осмотра Комиссией был составлен акт первичного осмотра. После того как владелец транспортного средства получил предупреждение, он обратился в отдел по транспорту и автомобильным дорогам департамента жилищно-коммунального хозяйства администрации города Нефтеюганска с пояснениями, о том, что данное транспортное средство принадлежало его жене, которая в 2019 года умерла. После получения свидетельства о праве на наследство переоформлять в РЭО ОГИБДД по городу Нефтеюганску не обращался, обязался исправить выявленные недостатки. Ответ после согласования всеми службами, в том числе начальником юротдела, зам. директора ЖКХ, директором ЖКХ, на обращение гражданина П** В.М. направлен 15.05.2024, т.е. в срок предусмотренный частью 1 статьи 12 Федерального закона от 02.05.2006 № 59-ФЗ «О порядке рассмотрения обращений граждан в Российской Федерации», информация в ответе на обращение была предоставлена в полном объеме, указывая, что в данном случае привлечение к административной ответственности по статье 29 Закона Ханты-Мансийского автономного округа - Югры от 11 июня 2010 № 102-оз «Об административных правонарушениях» было невозмож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оме того, впоследствии собственник транспортного средства привел его в надлежащее состояние, в адрес заявителя 18.06.2024 был направлен ответ о том, что по сведениям ОМВД России по городу Нефтеюганску транспортное средство марки Газель с государственным номером **, снято с регистрационного учета, в связи с чем привлечение к административной ответственности не представляется возможным, а также учитывая то, что владельцем транспортное средство приведено в нормативное состоя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ru-RU"/>
        </w:rPr>
        <w:t>Просит признать малозначительным данное административное  правонарушение, применить положения ст. 2.9 КоАП РФ, прекратить  производство по данному де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ru-RU"/>
        </w:rPr>
        <w:t xml:space="preserve">Также в ходе судебного заседания пояснила, что действительно ответ был дан не полный, поскольку не было указано о привлечении к административной ответственности либо отсутствии возможности привлечения, в связи с чем, вину признает, просит </w:t>
      </w:r>
      <w:r>
        <w:rPr>
          <w:color w:val="22272F"/>
          <w:sz w:val="28"/>
          <w:szCs w:val="28"/>
        </w:rPr>
        <w:t>применить в отношении Халезовой положения ст. 4.1.1 КоАП РФ и заменить административный штраф, предусмотренный санкцией ст. 5.59 КоАП РФ на предупреждение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Помощник Нефтеюганского межрайонного прокурора Князев Д.В. на постановлении о возбуждении производства по делу об административном правонарушении в отношении и.о. главы г. Нефтеюганска Хализовой Н.С. настаивал. Пояснил, что ответ был дан не в полном объеме, поскольку не было дано разъяснение о возможности возбуждения дела об административном правонарушении  либо о направлении по компетенции данного вопроса. Полагает, что в данном случае усматривается состав правонарушения, предусмотренного ст. 5.59 КоАП РФ, вина лежит на Халезовой, как руководителе, подписавшей ответ на обращение. Считает, что в данном случае не применимы положения ст. 2.9 КоАП РФ, не возражает против применения ст. 4.1.1 КоАП РФ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лушав Халезову Н.С., помощника прокурора Князева Д.В., исследовав материалы дела, судья приходит к выводу, что вина должностного лица Халезовой Н.С. 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остановлением </w:t>
      </w:r>
      <w:r>
        <w:rPr>
          <w:b w:val="false"/>
          <w:sz w:val="28"/>
          <w:szCs w:val="28"/>
        </w:rPr>
        <w:t xml:space="preserve">о возбуждении производства по делу об административном правонарушении </w:t>
      </w:r>
      <w:r>
        <w:rPr>
          <w:b w:val="false"/>
          <w:bCs w:val="false"/>
          <w:sz w:val="28"/>
          <w:szCs w:val="28"/>
        </w:rPr>
        <w:t xml:space="preserve">от 21.06.2024 года в отношении Халезовой Н.С.  по ст. 5.59 КоАП РФ, согласно которому 15.05.2024 года Халезова Н.С., являясь и.о. главы г. Нефтеюганска, расположенном по адресу: ХМАО-Югра, г. Нефтеюганск, мкр. 2, дом 25, </w:t>
      </w:r>
      <w:r>
        <w:rPr>
          <w:b w:val="false"/>
          <w:sz w:val="28"/>
          <w:szCs w:val="28"/>
        </w:rPr>
        <w:t xml:space="preserve">на которую </w:t>
      </w:r>
      <w:r>
        <w:rPr>
          <w:rStyle w:val="Blk"/>
          <w:b/>
          <w:sz w:val="28"/>
          <w:szCs w:val="28"/>
        </w:rPr>
        <w:t>возложено осуществление публично значимых функций</w:t>
      </w:r>
      <w:r>
        <w:rPr>
          <w:b w:val="false"/>
          <w:sz w:val="28"/>
          <w:szCs w:val="28"/>
        </w:rPr>
        <w:t>, н</w:t>
      </w:r>
      <w:r>
        <w:rPr>
          <w:rStyle w:val="Blk"/>
          <w:b/>
          <w:sz w:val="28"/>
          <w:szCs w:val="28"/>
        </w:rPr>
        <w:t xml:space="preserve">арушила требование </w:t>
      </w:r>
      <w:r>
        <w:rPr>
          <w:b w:val="false"/>
          <w:bCs w:val="false"/>
          <w:sz w:val="28"/>
          <w:szCs w:val="28"/>
        </w:rPr>
        <w:t xml:space="preserve">ст. 10 Федерального закона "О порядке рассмотрения обращений граждан Российской Федерации" от 02.05.2006 N 59-ФЗ </w:t>
      </w:r>
      <w:r>
        <w:rPr>
          <w:rStyle w:val="Blk"/>
          <w:b/>
          <w:sz w:val="28"/>
          <w:szCs w:val="28"/>
        </w:rPr>
        <w:t>ответ на обращение не содержит информации по существу всех поставленных в обращении вопросов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- копией обращения гражданина П** В.М.; 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пией ответа администрации города Нефтеюганска на обращение П** В.М., за подписью Н.С. Халезовой;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ведомлением Нефтеюганской межрайонной прокуратуры, направленное в адрес Н.С. Халезовой;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иской П** В.М;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sz w:val="28"/>
          <w:szCs w:val="28"/>
        </w:rPr>
        <w:t>- объяснением Халезовой Н.С. от 21.06.2024 года, согласно которому 19.04.2024 года в адрес администрации г. Нефтеюганска от гражданина П** В.М. поступило обращение по вопросу разукомплектованного транспортного средства, а также с просьбой принять меры по привлечению к административной ответственности. При этом, подтверждает, что в ответе на данное обращение ею не рассмотрен довод заявителя о привлечении лица к административной ответственности. Свою вину признает;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sz w:val="28"/>
          <w:szCs w:val="28"/>
        </w:rPr>
        <w:t>- копией паспорта Халезовой Н.С;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пией распоряжения главы г. Нефтеюганска о временном исполнении полномочий главы города Нефтеюганска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bCs w:val="false"/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  <w:lang w:bidi="ru-RU"/>
        </w:rPr>
        <w:t xml:space="preserve"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2 мая 2006 г. </w:t>
      </w:r>
      <w:r>
        <w:rPr>
          <w:b w:val="false"/>
          <w:sz w:val="28"/>
          <w:szCs w:val="28"/>
          <w:lang w:val="en-US" w:bidi="en-US"/>
        </w:rPr>
        <w:t>N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ru-RU"/>
        </w:rPr>
        <w:t>59-ФЗ "О порядке рассмотрения обращений граждан Российской Федерации"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  <w:lang w:bidi="ru-RU"/>
        </w:rPr>
        <w:t xml:space="preserve">В силу части 1 статьи 2 Федерального закона от 2 мая 2006 г. </w:t>
      </w:r>
      <w:r>
        <w:rPr>
          <w:b w:val="false"/>
          <w:sz w:val="28"/>
          <w:szCs w:val="28"/>
          <w:lang w:val="en-US" w:bidi="en-US"/>
        </w:rPr>
        <w:t>N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ru-RU"/>
        </w:rPr>
        <w:t>59-ФЗ "О порядке рассмотрения обращений граждан Российской Федерации"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  <w:lang w:bidi="ru-RU"/>
        </w:rPr>
        <w:t xml:space="preserve">Согласно пункту 1 статьи 4 Федерального закона от 2 мая 2006 г. </w:t>
      </w:r>
      <w:r>
        <w:rPr>
          <w:b w:val="false"/>
          <w:sz w:val="28"/>
          <w:szCs w:val="28"/>
          <w:lang w:val="en-US" w:bidi="en-US"/>
        </w:rPr>
        <w:t>N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ru-RU"/>
        </w:rPr>
        <w:t>59-ФЗ "О порядке рассмотрения обращений граждан Российской Федерации"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онституционный Суд Российской Федерации в </w:t>
      </w:r>
      <w:hyperlink r:id="rId2">
        <w:r>
          <w:rPr>
            <w:rStyle w:val="InternetLink"/>
            <w:rFonts w:eastAsia="Calibri"/>
            <w:sz w:val="28"/>
            <w:szCs w:val="28"/>
          </w:rPr>
          <w:t>определении</w:t>
        </w:r>
      </w:hyperlink>
      <w:r>
        <w:rPr>
          <w:rFonts w:eastAsia="Calibri"/>
          <w:sz w:val="28"/>
          <w:szCs w:val="28"/>
        </w:rPr>
        <w:t xml:space="preserve"> от 27 марта 2018 года N 629-О отметил, что федеральный законодатель, действуя во исполнение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я</w:t>
        </w:r>
      </w:hyperlink>
      <w:r>
        <w:rPr>
          <w:rFonts w:eastAsia="Calibri"/>
          <w:sz w:val="28"/>
          <w:szCs w:val="28"/>
        </w:rPr>
        <w:t xml:space="preserve"> Конституционного Суда Российской Федерации от 18 июля 2012 года N 19-П, дополнил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ю 1</w:t>
        </w:r>
      </w:hyperlink>
      <w:r>
        <w:rPr>
          <w:rFonts w:eastAsia="Calibri"/>
          <w:sz w:val="28"/>
          <w:szCs w:val="28"/>
        </w:rPr>
        <w:t xml:space="preserve"> названного закона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4</w:t>
        </w:r>
      </w:hyperlink>
      <w:r>
        <w:rPr>
          <w:rFonts w:eastAsia="Calibri"/>
          <w:sz w:val="28"/>
          <w:szCs w:val="28"/>
        </w:rPr>
        <w:t>, расширив сферу его применения, в частности распространив его на отношения по рассмотрению обращений граждан, объединений граждан, в том числе юридических лиц, государственными и муниципальными учреждениями, иными организациями и их должностными лицами, осуществляющими публично значимые функции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  <w:lang w:bidi="ru-RU"/>
        </w:rPr>
        <w:t xml:space="preserve">Частью 4 ст. 1 Федерального закона от 2 мая 2006 г. </w:t>
      </w:r>
      <w:r>
        <w:rPr>
          <w:b w:val="false"/>
          <w:sz w:val="28"/>
          <w:szCs w:val="28"/>
          <w:lang w:val="en-US" w:bidi="en-US"/>
        </w:rPr>
        <w:t>N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ru-RU"/>
        </w:rPr>
        <w:t xml:space="preserve">59-ФЗ "О порядке рассмотрения обращений граждан Российской Федерации" установлен порядок рассмотрения обращений граждан государственными органами, органами местного самоуправления и должностными лицами, который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</w:t>
      </w:r>
      <w:r>
        <w:rPr>
          <w:rStyle w:val="212pt"/>
          <w:b/>
          <w:color w:val="000000"/>
          <w:sz w:val="28"/>
          <w:szCs w:val="28"/>
        </w:rPr>
        <w:t xml:space="preserve">государственными </w:t>
      </w:r>
      <w:r>
        <w:rPr>
          <w:b w:val="false"/>
          <w:sz w:val="28"/>
          <w:szCs w:val="28"/>
          <w:lang w:bidi="ru-RU"/>
        </w:rPr>
        <w:t>и муниципальными учреждениями, иными организациями и их должностными лицами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  <w:lang w:bidi="ru-RU"/>
        </w:rPr>
        <w:t xml:space="preserve"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Федерального закона от 2 мая 2006 г. </w:t>
      </w:r>
      <w:r>
        <w:rPr>
          <w:b w:val="false"/>
          <w:sz w:val="28"/>
          <w:szCs w:val="28"/>
          <w:lang w:val="en-US" w:bidi="en-US"/>
        </w:rPr>
        <w:t>N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ru-RU"/>
        </w:rPr>
        <w:t>59-ФЗ "О порядке рассмотрения обращений граждан Российской Федерации")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  <w:lang w:bidi="ru-RU"/>
        </w:rPr>
        <w:t xml:space="preserve">В пунктах 1, 4 части 1 статьи 10 Федерального закона от 2 мая 2006 г. </w:t>
      </w:r>
      <w:r>
        <w:rPr>
          <w:b w:val="false"/>
          <w:sz w:val="28"/>
          <w:szCs w:val="28"/>
          <w:lang w:val="en-US" w:bidi="en-US"/>
        </w:rPr>
        <w:t>N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ru-RU"/>
        </w:rPr>
        <w:t xml:space="preserve">59-ФЗ "О порядке рассмотрения обращений граждан Российской Федерации"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</w:t>
      </w:r>
      <w:r>
        <w:rPr>
          <w:rStyle w:val="211pt"/>
          <w:b/>
          <w:color w:val="000000"/>
          <w:sz w:val="28"/>
          <w:szCs w:val="28"/>
        </w:rPr>
        <w:t xml:space="preserve">ответ по существу поставленных в обращении </w:t>
      </w:r>
      <w:r>
        <w:rPr>
          <w:b w:val="false"/>
          <w:sz w:val="28"/>
          <w:szCs w:val="28"/>
          <w:lang w:bidi="ru-RU"/>
        </w:rPr>
        <w:t>вопросов, за исключением случаев, указанных в статье 11 названного Закона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ст. 16 Устава г. Нефтеюганска обращения граждан подлежат рассмотрению в порядке и сроки, установленные Законом № 59-ФЗ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м администрации г. Нефтеюганска от 03.11.2023 № 43-к/пр Халезова Н.С. принята на работу в должности заместителя главы города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распоряжением главы г. Нефтеюганска от 27.03.2024 № 11 на Халезову Н.С. возложены полномочия главы города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ей 25 Устава г. Нефтеюганска предусмотрено, что  глава города подписывает ответы на обращения граждан, поступившие в администрацию города, осуществляет контроль за соблюдением порядка рассмотрения указанных обращений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ледовательно, Халезова Н.С. является надлежащим субъектом административного правонарушения, являясь должностным лицом организации, осуществляющей публично значимые функции, в чьи обязанности входило рассмотрение ответа на обращение в установленный законом срок, свои обязанности надлежащим образом не выполнила, тем самым нарушив установленный законом порядок рассмотрения обращений граждан, объединений граждан, в том числе юридических лиц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Blk"/>
          <w:b/>
          <w:bCs/>
          <w:sz w:val="28"/>
          <w:szCs w:val="28"/>
        </w:rPr>
        <w:t xml:space="preserve">В судебном заседании установлено, что вышеназванные требования </w:t>
      </w:r>
      <w:r>
        <w:rPr>
          <w:b w:val="false"/>
          <w:bCs w:val="false"/>
          <w:sz w:val="28"/>
          <w:szCs w:val="28"/>
        </w:rPr>
        <w:t xml:space="preserve">и.о. главы г. Нефтеюганска </w:t>
      </w:r>
      <w:r>
        <w:rPr>
          <w:b w:val="false"/>
          <w:sz w:val="28"/>
          <w:szCs w:val="28"/>
        </w:rPr>
        <w:t xml:space="preserve">Халезовой Н.С. </w:t>
      </w:r>
      <w:r>
        <w:rPr>
          <w:b w:val="false"/>
          <w:bCs w:val="false"/>
          <w:sz w:val="28"/>
          <w:szCs w:val="28"/>
        </w:rPr>
        <w:t xml:space="preserve">были нарушены, поскольку ответ был дан не в полном объеме, что Халезова Н.С. признала, также не отрицалось в судебном заседании ее защитником. 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йствия и.о. главы г. Нефтеюганска Халезовой Н.С</w:t>
      </w:r>
      <w:r>
        <w:rPr>
          <w:b w:val="false"/>
          <w:sz w:val="28"/>
          <w:szCs w:val="28"/>
        </w:rPr>
        <w:t xml:space="preserve">. мировой </w:t>
      </w:r>
      <w:r>
        <w:rPr>
          <w:b w:val="false"/>
          <w:bCs w:val="false"/>
          <w:sz w:val="28"/>
          <w:szCs w:val="28"/>
        </w:rPr>
        <w:t>судья квалифицирует</w:t>
      </w:r>
      <w:r>
        <w:rPr>
          <w:b w:val="false"/>
          <w:sz w:val="28"/>
          <w:szCs w:val="28"/>
        </w:rPr>
        <w:t xml:space="preserve"> по ст. 5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>59</w:t>
      </w:r>
      <w:r>
        <w:rPr>
          <w:b w:val="false"/>
          <w:bCs w:val="false"/>
          <w:sz w:val="28"/>
          <w:szCs w:val="28"/>
        </w:rPr>
        <w:t xml:space="preserve"> Кодекса Российской Федерации об административных правонарушениях, как н</w:t>
      </w:r>
      <w:r>
        <w:rPr>
          <w:rStyle w:val="Blk"/>
          <w:b/>
          <w:sz w:val="28"/>
          <w:szCs w:val="28"/>
        </w:rPr>
        <w:t xml:space="preserve">арушение установленного законодательством Российской Федерации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314820/" \l "dst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рядк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rStyle w:val="Blk"/>
          <w:b/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385044/aba88b14e90f59a48e8cbe3ca0741ba0328f1ec4/" \l "dst2057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статьями 5.39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rStyle w:val="Blk"/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385044/7e682bbd731c6b2df075f2f445eb89c90befb03d/" \l "dst3327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5.63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rStyle w:val="Blk"/>
          <w:b/>
          <w:sz w:val="28"/>
          <w:szCs w:val="28"/>
        </w:rPr>
        <w:t xml:space="preserve"> настоящего Кодекса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color w:val="22272F"/>
          <w:sz w:val="28"/>
          <w:szCs w:val="28"/>
        </w:rPr>
        <w:t xml:space="preserve">Обстоятельством, смягчающим административную ответственность, в соответствии со ст. 4.2 </w:t>
      </w:r>
      <w:r>
        <w:rPr>
          <w:b w:val="false"/>
          <w:bCs w:val="false"/>
          <w:sz w:val="28"/>
          <w:szCs w:val="28"/>
        </w:rPr>
        <w:t>Кодекса Российской Федерации  об административных правонарушениях, суд признает признание вины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стоятельств, отягчающих административную ответственность, предусмотренных ст. 4.3 Кодекса Российской Федерации  об административных правонарушениях, судом не установлено.      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/>
      </w:pPr>
      <w:r>
        <w:rPr>
          <w:b w:val="false"/>
          <w:color w:val="22272F"/>
          <w:sz w:val="28"/>
          <w:szCs w:val="28"/>
        </w:rPr>
        <w:t>Административное правонарушение, совершенное Халезовой Н.С. затрагивает права и законные интересы граждан, представляет существенное нарушение охраняемых общественных отношений, в связи с чем оснований для признания его малозначительным не имеетс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color w:val="22272F"/>
          <w:sz w:val="28"/>
          <w:szCs w:val="28"/>
        </w:rPr>
        <w:t>Кроме того, состав административного правонарушения, предусмотренного ст. 5.59 КоАП РФ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, само по себе не свидетельствует о малозначительности деяни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месте с тем, согласно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  предупреждения не предусмотрено соответствующей статьей раздела II настоящего Кодекса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 ч.2 ст. 3.4 КоАП РФ, за исключением случаев, предусмотренных частью 2 настоящей статьи. 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color w:val="22272F"/>
          <w:sz w:val="28"/>
          <w:szCs w:val="28"/>
        </w:rPr>
        <w:t>В соответствии с ч.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 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а предупреждение в соответствии со ст. 4.1.1 настоящего Кодекс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Статья 5.59 КоАП</w:t>
      </w:r>
      <w:r>
        <w:rPr>
          <w:color w:val="22272F"/>
          <w:sz w:val="28"/>
          <w:szCs w:val="28"/>
        </w:rPr>
        <w:t> РФ не исключает возможности замены административного штрафа предупреждением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color w:val="22272F"/>
          <w:sz w:val="28"/>
          <w:szCs w:val="28"/>
        </w:rPr>
        <w:t>В силу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color w:val="22272F"/>
          <w:sz w:val="28"/>
          <w:szCs w:val="28"/>
        </w:rPr>
        <w:t>Учитывая характер и степень общественной опасности совершенного правонарушения, обстоятельства его совершения, совершение правонарушения впервые, отсутствие отягчающих административную ответственность обстоятельств, а также то, что в данном случае не причинено вреда и не возникло угрозы причинения вреда жизни и здоровью людей, объектам животного и растительного мира, окружающей среде, отсутствует имущественный ущерб, мировой судья считает возможным применить в отношении Халезовой Н.С.  положения ст. 4.1.1 КоАП РФ и заменить административный штраф, предусмотренный санкцией ст. 5.9 КоАП РФ, на предупреждение, поскольку все условия, предусмотренные ст. 4.1.1 КоАП РФ соблюдены.</w:t>
      </w:r>
    </w:p>
    <w:p>
      <w:pPr>
        <w:pStyle w:val="Heading1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енно исполняющую полномочия главы города Нефтеюганска  Халезову Н.С. признать виновной в совершении административного правонарушения, предусмотренного ст. 5.59 Кодекса Российской Федерации об административных правонарушениях и назначить ей </w:t>
      </w:r>
      <w:r>
        <w:rPr>
          <w:color w:val="22272F"/>
          <w:sz w:val="28"/>
          <w:szCs w:val="28"/>
        </w:rPr>
        <w:t>с применением ст. 4.1.1 </w:t>
      </w:r>
      <w:r>
        <w:rPr>
          <w:sz w:val="28"/>
          <w:szCs w:val="28"/>
        </w:rPr>
        <w:t>Кодекса Российской Федерации об административных правонарушениях а</w:t>
      </w:r>
      <w:r>
        <w:rPr>
          <w:color w:val="22272F"/>
          <w:sz w:val="28"/>
          <w:szCs w:val="28"/>
        </w:rPr>
        <w:t>дминистративное наказание в виде предупреждения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в течение десяти суток со дня получения копии постановления, через мирового судью. В этот же срок постановление может быть опротестовано прокуроро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                                                      С.Т. Биктимир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55pt">
    <w:name w:val="Основной текст (4)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rFonts w:ascii="Lucida Sans Unicode" w:hAnsi="Lucida Sans Unicode" w:eastAsia="Lucida Sans Unicode" w:cs="Lucida Sans Unicode"/>
      <w:spacing w:val="-1"/>
      <w:sz w:val="18"/>
      <w:szCs w:val="18"/>
      <w:shd w:fill="FFFFFF" w:val="clear"/>
    </w:rPr>
  </w:style>
  <w:style w:type="character" w:styleId="1ptExact">
    <w:name w:val="Подпись к картинке + Интервал -1 pt Exact"/>
    <w:qFormat/>
    <w:rPr>
      <w:rFonts w:ascii="Lucida Sans Unicode" w:hAnsi="Lucida Sans Unicode" w:eastAsia="Lucida Sans Unicode" w:cs="Lucida Sans Unicode"/>
      <w:color w:val="000000"/>
      <w:spacing w:val="-2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0ptExact">
    <w:name w:val="Подпись к картинке + 8;5 pt;Интервал 0 pt Exact"/>
    <w:qFormat/>
    <w:rPr>
      <w:rFonts w:ascii="Lucida Sans Unicode" w:hAnsi="Lucida Sans Unicode" w:eastAsia="Lucida Sans Unicode" w:cs="Lucida Sans Unicode"/>
      <w:color w:val="000000"/>
      <w:spacing w:val="-14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0ptExact1">
    <w:name w:val="Подпись к картинке + 8;5 pt;Курсив;Интервал 0 pt Exact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color w:val="000000"/>
      <w:spacing w:val="-3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7pt">
    <w:name w:val="Основной текст + 7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2">
    <w:name w:val="label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lk">
    <w:name w:val="blk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197"/>
      <w:ind w:hanging="1120"/>
    </w:pPr>
    <w:rPr>
      <w:rFonts w:ascii="Lucida Sans Unicode" w:hAnsi="Lucida Sans Unicode" w:eastAsia="Lucida Sans Unicode" w:cs="Lucida Sans Unicode"/>
      <w:spacing w:val="-1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ind w:firstLine="160"/>
      <w:jc w:val="both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26146.0" TargetMode="External"/><Relationship Id="rId3" Type="http://schemas.openxmlformats.org/officeDocument/2006/relationships/hyperlink" Target="garantf1://70106790.0" TargetMode="External"/><Relationship Id="rId4" Type="http://schemas.openxmlformats.org/officeDocument/2006/relationships/hyperlink" Target="garantf1://12046661.1" TargetMode="External"/><Relationship Id="rId5" Type="http://schemas.openxmlformats.org/officeDocument/2006/relationships/hyperlink" Target="garantf1://12046661.1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